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иказу №    от 09.01.2025</w:t>
      </w:r>
      <w:r>
        <w:rPr/>
        <w:t>г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Утверждаю»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БОУ Тат.Шуранская ООШ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___________Ф.У.Нурлыгаянова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_9___» 01.2025 г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3365" cy="157924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основных мероприятий по обеспечению антитеррористической защищенности муниципального бюджетного общеобразовательного учреждения Тат.Шуранской ООШ на 2025 год</w:t>
      </w:r>
    </w:p>
    <w:tbl>
      <w:tblPr>
        <w:tblW w:w="10010" w:type="dxa"/>
        <w:jc w:val="left"/>
        <w:tblInd w:w="-69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9"/>
        <w:gridCol w:w="4684"/>
        <w:gridCol w:w="380"/>
        <w:gridCol w:w="1868"/>
        <w:gridCol w:w="137"/>
        <w:gridCol w:w="2232"/>
      </w:tblGrid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2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36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9301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мер, направленных на воспрепятствование неправомерному проникновению на объек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и обеспечение пропускного режима</w:t>
            </w:r>
          </w:p>
        </w:tc>
        <w:tc>
          <w:tcPr>
            <w:tcW w:w="22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  <w:tc>
          <w:tcPr>
            <w:tcW w:w="236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функционированием пропускного режима</w:t>
            </w:r>
          </w:p>
        </w:tc>
        <w:tc>
          <w:tcPr>
            <w:tcW w:w="22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, учитель ОБЖ</w:t>
            </w:r>
          </w:p>
        </w:tc>
        <w:tc>
          <w:tcPr>
            <w:tcW w:w="236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, предупреждение и пресечение действий лиц, направленных на совершение террористического акта</w:t>
            </w:r>
          </w:p>
        </w:tc>
        <w:tc>
          <w:tcPr>
            <w:tcW w:w="22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  <w:tc>
          <w:tcPr>
            <w:tcW w:w="236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нженерно-техническими средствами и системами охраны</w:t>
            </w:r>
          </w:p>
        </w:tc>
        <w:tc>
          <w:tcPr>
            <w:tcW w:w="22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  <w:tc>
          <w:tcPr>
            <w:tcW w:w="236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 средст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обеспечения информационной безопасности, реализация мер, исключающих несанкционированный доступ к информационным ресурсам объекта</w:t>
            </w:r>
          </w:p>
        </w:tc>
        <w:tc>
          <w:tcPr>
            <w:tcW w:w="22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ов М.З.</w:t>
            </w:r>
          </w:p>
        </w:tc>
        <w:tc>
          <w:tcPr>
            <w:tcW w:w="236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 контроля за выполнением мероприятий по обеспечению антитеррористической защищенности объекта</w:t>
            </w:r>
          </w:p>
        </w:tc>
        <w:tc>
          <w:tcPr>
            <w:tcW w:w="22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36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 работа с работниками по вопросам противодействия идеологии терроризма и экстремизма в образовательной деятельности</w:t>
            </w:r>
          </w:p>
        </w:tc>
        <w:tc>
          <w:tcPr>
            <w:tcW w:w="22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дулхаев Н.Н.</w:t>
            </w:r>
          </w:p>
        </w:tc>
        <w:tc>
          <w:tcPr>
            <w:tcW w:w="236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9301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мер, направленных на выявление потенциальных нарушителей установленного на объекте режима и (или) признаков подготовки или совершения террористического ак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0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коснительное  соблюдение пропускного режима</w:t>
            </w:r>
          </w:p>
        </w:tc>
        <w:tc>
          <w:tcPr>
            <w:tcW w:w="200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персонал на вахте, сторож</w:t>
            </w:r>
          </w:p>
        </w:tc>
        <w:tc>
          <w:tcPr>
            <w:tcW w:w="2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0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 проверка здания, систем коммуникаций в целях выявления признаков подготовки или совершения террористического акта</w:t>
            </w:r>
          </w:p>
        </w:tc>
        <w:tc>
          <w:tcPr>
            <w:tcW w:w="200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  <w:tc>
          <w:tcPr>
            <w:tcW w:w="2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 в недел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0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 к нарушителям пропускного режима мер ответственности, предусмотренных законодательством Российской Федерации</w:t>
            </w:r>
          </w:p>
        </w:tc>
        <w:tc>
          <w:tcPr>
            <w:tcW w:w="200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0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ие  бесконтрольного пребывания на территории школы и в здании посторонних лиц, нахождения транспортных средств, в том числе в непосредственной близости от здания</w:t>
            </w:r>
          </w:p>
        </w:tc>
        <w:tc>
          <w:tcPr>
            <w:tcW w:w="200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, технический персонал на вахте, сторож</w:t>
            </w:r>
          </w:p>
        </w:tc>
        <w:tc>
          <w:tcPr>
            <w:tcW w:w="2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50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 в исправном состоянии системы видеонаблюдения, пожарной сигнализации, тревожной кнопки, оснащение бесперебойной и устойчивой связью</w:t>
            </w:r>
          </w:p>
        </w:tc>
        <w:tc>
          <w:tcPr>
            <w:tcW w:w="200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50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, обобщение и анализ выявленных фактов скрытого наблюдения, фото- и видеосъемки в школе и на ее территории неизвестными лицами, провокаций сотрудников организации, обеспечивающих охрану объекта на неправомерные действия, проникновения посторонних лиц на объект, беспричинного размещения посторонними лицами перед зданием вещей и транспортных средств</w:t>
            </w:r>
          </w:p>
        </w:tc>
        <w:tc>
          <w:tcPr>
            <w:tcW w:w="200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ный учитель, завхоз</w:t>
            </w:r>
          </w:p>
        </w:tc>
        <w:tc>
          <w:tcPr>
            <w:tcW w:w="2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50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постоянного взаимодействия с территориальными органами безопасности, территориальными органами Министерства внутренних дел Российской Федерации по вопросам противодействия терроризму и экстремизму</w:t>
            </w:r>
          </w:p>
        </w:tc>
        <w:tc>
          <w:tcPr>
            <w:tcW w:w="200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50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нформирование правоохранительных органов о фактах незаконного приобретения работниками организации оружия, деталей для изготовления самодельных взрывных устройств, а также о местах их хранения</w:t>
            </w:r>
          </w:p>
        </w:tc>
        <w:tc>
          <w:tcPr>
            <w:tcW w:w="200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9301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мер, направленных на пресечение попыток совершения террористических актов на объект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пропускного режима</w:t>
            </w:r>
          </w:p>
        </w:tc>
        <w:tc>
          <w:tcPr>
            <w:tcW w:w="22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  <w:tc>
          <w:tcPr>
            <w:tcW w:w="236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выявление фактов нарушения пропускного режима, попыток вноса (ввоза) и проноса (провоза) запрещенных предметов (взрывчатых, отравляющих веществ, оружия, боеприпасов, наркотических и других опасных предметов и веществ) на объект</w:t>
            </w:r>
          </w:p>
        </w:tc>
        <w:tc>
          <w:tcPr>
            <w:tcW w:w="22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персонал на вахте, сторож, завхоз</w:t>
            </w:r>
          </w:p>
        </w:tc>
        <w:tc>
          <w:tcPr>
            <w:tcW w:w="236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анкционированного допуска на объект посетителей и автотранспортных средств</w:t>
            </w:r>
          </w:p>
        </w:tc>
        <w:tc>
          <w:tcPr>
            <w:tcW w:w="22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  <w:tc>
          <w:tcPr>
            <w:tcW w:w="236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в исправном состоянии инженерно-технических средств и систем охраны, обеспечение бесперебойной и устойчивой связи на объекте</w:t>
            </w:r>
          </w:p>
        </w:tc>
        <w:tc>
          <w:tcPr>
            <w:tcW w:w="22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  <w:tc>
          <w:tcPr>
            <w:tcW w:w="236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ие фактов бесконтрольного пребывания на объекте посторонних лиц и нахождения транспортных средств на территории школы или в непосредственной близости от нее</w:t>
            </w:r>
          </w:p>
        </w:tc>
        <w:tc>
          <w:tcPr>
            <w:tcW w:w="22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  <w:tc>
          <w:tcPr>
            <w:tcW w:w="236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состоянием помещений, используемых для проведения мероприятий с массовым пребыванием людей</w:t>
            </w:r>
          </w:p>
        </w:tc>
        <w:tc>
          <w:tcPr>
            <w:tcW w:w="22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36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 каждым мероприятие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4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заимодействия с территориальными органами безопасности</w:t>
            </w:r>
          </w:p>
        </w:tc>
        <w:tc>
          <w:tcPr>
            <w:tcW w:w="22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36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9301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мер, направленных на минимизацию возможных последствий и ликвидацию угрозы террористических актов на объект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выявление и незамедлительное доведение информации об угрозе совершения или о совершении террористического акта до территориального органа безопасности, территориального органа Министерства внутренних дел Российской Федерации и территориального органа Федеральной службы войск национальной гвардии Российской Федерации</w:t>
            </w:r>
          </w:p>
        </w:tc>
        <w:tc>
          <w:tcPr>
            <w:tcW w:w="22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36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 незамедлитель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орядка эвакуации работников, обучающихся и иных лиц, находящихся в школе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22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дулхаев Н.Н.</w:t>
            </w:r>
          </w:p>
        </w:tc>
        <w:tc>
          <w:tcPr>
            <w:tcW w:w="236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работников школы способам защиты и действиям в условиях угрозы совершения или при совершении террористического акта</w:t>
            </w:r>
          </w:p>
        </w:tc>
        <w:tc>
          <w:tcPr>
            <w:tcW w:w="22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дулхаев Н.Н.</w:t>
            </w:r>
          </w:p>
        </w:tc>
        <w:tc>
          <w:tcPr>
            <w:tcW w:w="236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учений, тренировок по безопасной и своевременной эвакуации работников, обучающихся и иных лиц, находящихся в школе, при получении информации об угрозе совершения террористического акта либо о его совершении</w:t>
            </w:r>
          </w:p>
        </w:tc>
        <w:tc>
          <w:tcPr>
            <w:tcW w:w="22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дулхаев Н.Н.</w:t>
            </w:r>
          </w:p>
        </w:tc>
        <w:tc>
          <w:tcPr>
            <w:tcW w:w="236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 кварта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технических возможностей эвакуации, а также своевременного оповещения работников, обучающихся и иных лиц, находящихся в школе, о порядке беспрепятственной и безопасной эвакуации из здания</w:t>
            </w:r>
          </w:p>
        </w:tc>
        <w:tc>
          <w:tcPr>
            <w:tcW w:w="224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  <w:tc>
          <w:tcPr>
            <w:tcW w:w="236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иказу №     от 09.01.2025</w:t>
      </w:r>
      <w:r>
        <w:rPr/>
        <w:t>г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«Утверждаю»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т.Шуранская ООШ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Ф.У. Нурлыгаянова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25 г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510" w:leader="none"/>
        </w:tabs>
        <w:spacing w:lineRule="auto" w:line="24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мероприятий при введении различных уровней террористической опасности, проведении контртеррористической операции и ликвидации последствий террористического акта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Helvetica" w:hAnsi="Helvetica" w:cs="Helvetica"/>
          <w:b/>
          <w:b/>
          <w:color w:val="373737"/>
          <w:kern w:val="2"/>
          <w:sz w:val="29"/>
          <w:szCs w:val="29"/>
        </w:rPr>
      </w:pPr>
      <w:r>
        <w:rPr>
          <w:rFonts w:cs="Helvetica" w:ascii="Helvetica" w:hAnsi="Helvetica"/>
          <w:b/>
          <w:color w:val="373737"/>
          <w:kern w:val="2"/>
          <w:sz w:val="29"/>
          <w:szCs w:val="29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усилением террористических угроз на территории Российской Федерации, МБОУ Тат.Шуранская ООШ усиливает меры антитеррористической защищенности учреждения и прилегающей к ней территории.                 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Тат.Шуранская ООШ     при   реализации мероприятий   по    противодействию   терроризму  функционирует  в  следующих   уровнях   террористической опасности:</w:t>
      </w:r>
    </w:p>
    <w:p>
      <w:pPr>
        <w:pStyle w:val="Normal"/>
        <w:shd w:fill="FFFFFF" w:val="clear"/>
        <w:spacing w:lineRule="auto" w:line="240" w:before="0" w:after="0"/>
        <w:ind w:right="571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седнев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при отсутствии террористической угрозы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ышенный</w:t>
      </w:r>
      <w:r>
        <w:rPr>
          <w:rFonts w:cs="Times New Roman" w:ascii="Times New Roman" w:hAnsi="Times New Roman"/>
          <w:color w:val="373737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«СИНИЙ») –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аличии требующей подтверждения информации о реальной возможности совершения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сок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«ЖЕЛТЫЙ») –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аличии подтвержденной информации о реальной возможности совершения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иче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«КРАСНЫЙ») –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аличии информации о совершенном террористическом акте либо о совершении действий, создающих непосредственную угрозу террористического акта.</w:t>
      </w:r>
    </w:p>
    <w:p>
      <w:pPr>
        <w:pStyle w:val="Normal"/>
        <w:spacing w:lineRule="atLeast" w:line="312" w:before="0" w:after="15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                                                              </w:t>
      </w:r>
    </w:p>
    <w:tbl>
      <w:tblPr>
        <w:tblW w:w="10695" w:type="dxa"/>
        <w:jc w:val="left"/>
        <w:tblInd w:w="-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97"/>
        <w:gridCol w:w="4237"/>
        <w:gridCol w:w="2410"/>
        <w:gridCol w:w="1986"/>
      </w:tblGrid>
      <w:tr>
        <w:trPr>
          <w:tblHeader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ивное  время</w:t>
            </w:r>
          </w:p>
        </w:tc>
        <w:tc>
          <w:tcPr>
            <w:tcW w:w="4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  мероприятия, проводимые при введении различных уровней террористической опасност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за исполнение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о выполнении</w:t>
            </w:r>
          </w:p>
        </w:tc>
      </w:tr>
      <w:tr>
        <w:trPr>
          <w:trHeight w:val="623" w:hRule="atLeast"/>
        </w:trPr>
        <w:tc>
          <w:tcPr>
            <w:tcW w:w="106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В режиме ПОВСЕДНЕВНОЙ ДЕЯТЕЛЬНОСТИ – при отсутствии террористической угрозы</w:t>
            </w:r>
          </w:p>
        </w:tc>
      </w:tr>
      <w:tr>
        <w:trPr>
          <w:trHeight w:val="1469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информации о состоянии общественно-политической и социально-экономической обстановки на территории школы, выработка необходимых предложений по устранению причин и условий, оказывающих негативное влияние на уровень антитеррористической защищённости школы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ответственный за антитеррористическую защищённость в МБОУ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еобходимых мероприятий по профилактике терроризма, обеспечению защищенности организации от возможных террористических посягательств, а также по минимизации и (или) ликвидации последствий террористических актов, осуществление контроля реализации этих мер. Обеспечение взаимодействия с правоохранительными органами и МКУ «Управление образования Муслюмовского муниципального района РТ» по вопросам профилактики терроризма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ответственный за антитеррористическую защищённость в МБОУ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  плана  первоочередных мероприятий по пресечению террористического акта на территории школы. Проведение расчета сил и средств школы, привлекаемых  к выполнению  задач по эвакуации, медицинскому обеспечению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ответственный за антитеррористическую защищённость в МБОУ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андно-штабных  занятиях по плану ОМВД России по Муслюмовскому район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ответственный за антитеррористическую защищённость в МБОУ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на занятиях по обучению  населения района от вероятных террористических посягательств, порядку действий в случае угрозы и возникновения кризисных ситуаций, проведение тренировок и учений по действиям при угрозе террористического акта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ответственный за антитеррористическую защищённость в МБОУ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06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 При ПОВЫШЕННОМ («синий») уровне террористической опасности – при наличии требующей подтверждения информации о реальной возможности совершения теракта (время «Ч» – время поступления сигнала)</w:t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»+0.30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введении ПОВЫШЕННОГО («синего») уровня террористической опасно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ответственный за антитеррористическую защищённость в МБОУ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»+0.40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дтверждения о достоверности информации о  реальной возможности совершения террористического акта на территории Муслюмовского района Р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ответственный за антитеррористическую защищённость в МБОУ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» + 1,00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ступившей информации и организация  своевременного информирования работников организации, как вести себя в условиях угрозы совершения террористического ак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ответственный за антитеррористическую защищённость в МБОУ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» + 1,30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  и проведение проверок и осмотров закрепленной территории и помещений здания школы  в целях выявления возможных мест закладки взрывных устройств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ответственный за антитеррористическую защищённость в МБОУ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» +  2.0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выполнения основных мероприятий при угрозе или совершения террористического акта, состава и задач функциональных групп, порядка взаимодействия с МКУ «Управление образования Муслюмовского муниципального района РТ» и с ОМВД Муслюмовского района Р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ответственный за антитеррористическую защищённость в МБОУ 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106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и ВЫСОКОМ («желтый») уровне террористической опасности – при наличии подтвержденной информации о реальной возможности совершения теракта (время «Ч» – время поступления сигнала)</w:t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»+ 0.30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введении ВЫСОКОГО («желтого»)</w:t>
            </w:r>
            <w:r>
              <w:rPr>
                <w:rFonts w:cs="Times New Roman" w:ascii="Times New Roman" w:hAnsi="Times New Roman"/>
                <w:sz w:val="25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 террористической опасно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, ответственный за антитеррористическую защищённость в МБОУ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» + 0.40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дтверждения о достоверности информации о  реальной возможности совершения террористического акта на территории Муслюмовского района Р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ответственный за антитеррористическую защищённость в МБОУ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» +  1.0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выполнения основных мероприятий при угрозе или совершения террористического акта, состава и задач функциональных групп, порядка взаимодействия с МКУ «Управление образования Муслюмовского муниципального района РТ» и с ОМВМуслюмовского района Р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ответственный за антитеррористическую защищённость в МБОУ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» +1.20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  готовности работников от  террористических посягательств и отработка их возможных действий по пресечению террористического акта и спасению людей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ответственный за антитеррористическую защищённость в МБОУ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106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 При КРИТИЧЕСКОМ («красный») уровне террористической опасности – при наличии информации о совершенном террористическом акте либо о совершении действий, создающих непосредственную угрозу террористического акта  (время «Ч» – время поступления сигнала)</w:t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»+ 0,30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введении КРИТИЧЕСКОГО («красный»)</w:t>
            </w:r>
            <w:r>
              <w:rPr>
                <w:rFonts w:cs="Times New Roman" w:ascii="Times New Roman" w:hAnsi="Times New Roman"/>
                <w:sz w:val="25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 террористической опасно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, ответственный за антитеррористическую защищённость в МБОУ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 +  0.5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готовность нештатных групп работников организации по отработке действии в случаи  совершения повторных террористических актов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right="-2" w:hanging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ответственный за антитеррористическую защищённость в МБОУ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» +  1.0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епрерывного контроля за окружающей обстановко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ответственный за антитеррористическую защищённость в МБОУ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6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При проведении первоочередных мероприятий по пресечению террористического акта</w:t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» + 0,20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стоянное осуществление анализа информации  окружающей обстановки</w:t>
            </w:r>
          </w:p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ответственный за антитеррористическую защищённость в МБОУ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44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«Ч» + 0.30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  информации о наличии жертв террористического акта, повреждениях инфраструктуры на территории школы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ответственный за антитеррористическую защищённость в МБОУ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44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» + 0.40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 взаимодействия с органами внутренних дел по усилению охраны школы.</w:t>
            </w:r>
          </w:p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ответственный за антитеррористическую защищённость в МБОУ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» + 1.00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  расчета сил и средств для выполнения первоочередных мероприятий, состава  и задач функциональных групп для оказания содействия правоохранительным органам и минимизации последствий террористического акт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уппа эвакуации – по осуществлению эвакуации учащихся (воспитанников), персонала и материальных ценностей из зоны проведения первоочередн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уппа медицинского обеспечения – по организации медицинской и психологической помощи пострадавшим, обеспечению их эвакуации в лечебные учреждения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ответственный за антитеррористическую защищённость в МБОУ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» + 1.20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уководителю оперативной группы ОМВД поэтажных схем объекта, схем линий подземных коммуникаций, систем энергоснабжения, водоснабжения, канализации, вентиляции и т.д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ответственный за антитеррористическую защищённость в МБОУ, завхоз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» + 2.00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повещению и информированию родителей воспитанников о сложившейся обстановке и проводимых мероприятиях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ответственный за антитеррористическую защищённость в МБОУ, воспитатели, педагог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» + 2.30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эвакуации из зоны совершения террористического акта воспитанников, персонала, материальных ценностей школы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, ответственный за антитеррористическую защищённость в МБОУ, воспитатели, педагоги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6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При проведении контртеррористической операции.</w:t>
            </w:r>
          </w:p>
        </w:tc>
      </w:tr>
      <w:tr>
        <w:trPr>
          <w:trHeight w:val="1429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» + 1.00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введении правового режима контртеррористической операции  и перечня применяемых мер и временных ограничений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, ответственный за антитеррористическую защищённость в МБОУ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» + 1.10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персонала, учащихся школы информации о введении правового режима контртеррористической операции и временных ограничений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ответственный за антитеррористическую защищённость в МБОУ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» + 1.30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вакуации персонала, учащихся (воспитанников) школы и размещения их в безопасных местах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, ответственный за антитеррористическую защищённость в МБОУ, воспитатели, педагоги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» + 2.00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 представителя оперативного штаба карт-схем школы и прилегающей территории, схемами коммуникаций, силовых, газовых, водопроводно-канализационных сетей и отопительной системы, тоннелей, подземных переходов и подробным планом БТИ с экспликацией помещений объекта захвата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ответственный за антитеррористическую защищённость в МБОУ, завхоз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06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При проведении мероприятий по минимизации и (или) ликвидации последствий террористического акта</w:t>
            </w:r>
          </w:p>
        </w:tc>
      </w:tr>
      <w:tr>
        <w:trPr>
          <w:trHeight w:val="125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» + 2.30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подразделениями МЧС России по тушению возникших очагов возгорания, разборке завалов, оказанию помощи лицам, пострадавшим в результате совершенного террористического акта и проведенных боевых мероприятий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ответственный за антитеррористическую защищённость в МБОУ, воспитател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роведении следственных действий на месте совершения террористического акта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и мероприятий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деятельности функциональных групп, должностных лиц школы, принимавших участие в первоочередных мероприятиях по пресечению террористического акта и ликвидации его последствий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и мероприятий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  доклада в отдел образования Муслюмовского района РТ по итогам и недостаткам, выявленным при организации первоочередных мероприятий по пресечению террористического акта и ликвидации его последствий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tLeast" w:line="312" w:before="0" w:after="240"/>
        <w:textAlignment w:val="baseline"/>
        <w:rPr>
          <w:rFonts w:ascii="Times New Roman" w:hAnsi="Times New Roman" w:cs="Times New Roman"/>
          <w:color w:val="373737"/>
          <w:sz w:val="20"/>
          <w:szCs w:val="20"/>
        </w:rPr>
      </w:pPr>
      <w:r>
        <w:rPr>
          <w:rFonts w:cs="Times New Roman" w:ascii="Times New Roman" w:hAnsi="Times New Roman"/>
          <w:color w:val="373737"/>
          <w:sz w:val="20"/>
          <w:szCs w:val="20"/>
        </w:rPr>
        <w:t> </w:t>
      </w:r>
    </w:p>
    <w:p>
      <w:pPr>
        <w:pStyle w:val="Normal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jc w:val="right"/>
        <w:rPr>
          <w:rFonts w:ascii="Times New Roman" w:hAnsi="Times New Roman" w:cs="Times New Roman"/>
          <w:color w:val="373737"/>
          <w:sz w:val="20"/>
          <w:szCs w:val="20"/>
        </w:rPr>
      </w:pPr>
      <w:r>
        <w:rPr>
          <w:rFonts w:cs="Times New Roman" w:ascii="Times New Roman" w:hAnsi="Times New Roman"/>
          <w:color w:val="373737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Содержимое таблицы"/>
    <w:basedOn w:val="Normal"/>
    <w:qFormat/>
    <w:pPr>
      <w:overflowPunct w:val="false"/>
    </w:pPr>
    <w:rPr>
      <w:rFonts w:ascii="Calibri" w:hAnsi="Calibri" w:eastAsia="Calibri" w:cs="Tahoma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12:00Z</dcterms:created>
  <dc:creator>Айгуль Муллина</dc:creator>
  <dc:description/>
  <cp:keywords/>
  <dc:language>en-US</dc:language>
  <cp:lastModifiedBy>79393</cp:lastModifiedBy>
  <cp:lastPrinted>2025-02-10T14:13:00Z</cp:lastPrinted>
  <dcterms:modified xsi:type="dcterms:W3CDTF">2025-02-10T11:28:00Z</dcterms:modified>
  <cp:revision>6</cp:revision>
  <dc:subject/>
  <dc:title/>
</cp:coreProperties>
</file>